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582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е региональное межведомственное объедин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ФЛАГМАН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собранием учас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овского регион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го объ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Флагма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    от               202  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СТОВСКОМ РЕГИОН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ЛАГМ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роект)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г.Ростов-на-Дону   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5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2021 год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Ростовское региональное межведомственное объединение «Флагман»(далее по тексту - Объединение) представляет собой добровольное объединение образовательных организаций различного уровня, общественных организаций и иных объединений и ассоциаций, других заинтересованных лиц-участников Объединения (далее - Участники), объединенных целью  повышения качества образования и развития новых форм взаимодействия участников отношений в сфере морск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Объединение является постоянно действующим координационным и совещательным органом без образования юридического лица и ограничения срок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Полное наименование Объединения - </w:t>
      </w:r>
      <w:r>
        <w:rPr>
          <w:bCs/>
          <w:sz w:val="28"/>
          <w:szCs w:val="28"/>
        </w:rPr>
        <w:t>Ростовское региональное межведомственное объединение «Флагман». Сокращенное наименование – РРМО «Флагма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4.Объединение вправе иметь штампы, бланки и печать с собственной символикой и наименованием. Объединение имеет эмблему, которая представляет собой стилизованное изображение щита с синими перекрещенными диагоналями, в средней части эмблемы якорь золотым цветом, сверху якоря силуэт птицы – буревестник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5.Местонахождением Объединения признается местонахождение государственного бюджетного профессионального учреждения Ростовской области «Ростовский-на-Дону колледж водного транспорта» (далее - колледж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6.Правовая основа организации и деятельности Объеди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Гражданский Кодекс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Закон Российской Федерации от 29.12.2012 №-273 «Об образовании в Российской Федерации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Федеральный закон от 28.03.1998 N 53-ФЗ  "О воинской обязанности и военной служб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Федеральный закон от 31.07.2020 №304-ФЗ «О внесении изменений в Федеральный закон  «Об образовании в Российской Федерации»  по вопросам воспитания обучающихс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Стратегия развития воспитания в Российской Федерации  на период до 2025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Концепция развития дополнительного образования детей  (Распоряжение Правительства РФ  от 4 сентября 2014 г. N 1726-р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циональный проект «Образование»,  предполагающий раннюю профориентацию детей и молодежи  на подведомственные Росморречфлоту образовательные организации и на профессии морской отрасли, включая службу в ВМ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Резолюция отраслевой конференции Федерального агентства  морского и речного транспорта «Море детям» по развитию дополнительного образования детей, совершенствованию профориентации детей в сфере морской деятельности, развитию системы патриотического воспитания детей и молодёжи на славных морских традициях Ро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Концепция федеральной системы подготовки граждан Российской Федерации к военной службе на период до 2024 года по активизации работы по развитию юнармейского движения    в муниципальных образованиях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7.Настоящее положение вступает в силу с момента утверждения его общим собранием Участников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2. Цели и задачи деятельности Объеди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Основная цель Объединения состоит в повышении качества образования и развития новых форм взаимодействия Участников в сфере мор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дачи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патриотическ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профессиональная ориентация на флотские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приобретение профессионального образования морск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подготовка к службе в военно-морском фл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содействие в трудоустройстве.</w:t>
      </w:r>
    </w:p>
    <w:p>
      <w:pPr>
        <w:pStyle w:val="Normal"/>
        <w:tabs>
          <w:tab w:val="clear" w:pos="708"/>
          <w:tab w:val="left" w:pos="2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равления деятельности Объеди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Создание в муниципалитетах Ростовской области </w:t>
      </w:r>
      <w:r>
        <w:rPr>
          <w:rFonts w:eastAsia="Calibri"/>
          <w:sz w:val="28"/>
          <w:szCs w:val="28"/>
        </w:rPr>
        <w:t>на объединенной учебно-материальной и учебно-методической базе Участников Объединения</w:t>
      </w:r>
      <w:r>
        <w:rPr>
          <w:sz w:val="28"/>
          <w:szCs w:val="28"/>
        </w:rPr>
        <w:t xml:space="preserve"> сети профильных (морского и речного направления) юнармейских подразделений -морских классов профильной подготовки и их развитие посредством реализации дополнительной общеобразовательной программы военно-патриотического воспитания социально-педагогической направленности «Морские классы профильной подготовки» по ее тематическим разделам: «Духовно-нравственное, патриотическое наследие Отечества», «Основы военного дела», «Основы военно-морского дела», «Введение в професс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bCs/>
          <w:sz w:val="28"/>
          <w:szCs w:val="28"/>
        </w:rPr>
        <w:t>Создание Учебно-тренировочного комплекса по общевойсковой и военно-морской  подготовкам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я патриотических физкультурно-оздоровительных и спортив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 дневного пребывания по общевойсковой и военно-морской подготовк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паганды в молодежной среде военно-прикладных видов спорта («Морское многоборье», «Парусные гонки», «Полоса препятствий ВМФ», «Полоса препятствий  общевойсковая», «Бег в форме  1 и 3 км», «Военизированный кросс», «Плавание с автоматом»,  «Корабельное пятиборье», «Перетягивание каната», ФРБИ «Российская отечественная система самозащиты». «ВТИ «Страйкболл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оведения учебных сборов по основам военной службы с учащейся флотской молодежью.  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4. Пути взаимодействия Объединения.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Объединение организует ведомственное сетевое взаимодействие по интеграции системы дополнительного, общего и профессионального образования.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2.Объединение участвует в межведомственном сетевом взаимодействии: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Министерства общего и профессионального образования Ростовской области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Министерства по физической культуре и спорту Ростовской области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Военного комиссариата Ростовской области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Министерства транспорта Ростовской области.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Объединение принимает участие в сетевом взаимодействии  с профильными общественными организациями и ассоциациями: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ссоциация организаций и предпринимателей водного транспорта Азово-Донского бассейна «Водный транспорт Дона»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остовское региональное отделение ВВПОД «Юнармия»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егиональное отделение общероссийской общественно-государственной организации «ДОСААФ России» Ростовской области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остовская региональная общественная военно-патриотическая организация «Молодежный морской клуб».</w:t>
      </w:r>
    </w:p>
    <w:p>
      <w:pPr>
        <w:pStyle w:val="Normal"/>
        <w:tabs>
          <w:tab w:val="clear" w:pos="708"/>
          <w:tab w:val="left" w:pos="364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ава и обязанности участников Объеди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1. Участниками Объедин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ассоциация организаций и предпринимателей водного транспорта Азово-Донского бассейна «Водный транспорт Д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>ГБПОУ РО «Ростовский-на-Дону колледж водного тран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БПОУ РО «Ростовский-на-Дону гидрометеорологически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редние образовательные учреждения муниципалитетов Ростовской области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МБУ ДО «Дворец  творчества детей и молодеж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ГБУДОРО «Специализированная ДЮСШОР №8 им.В.В.Понедель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ГБОУ РО «Шахтинский генерала Я.П. Бакланова казачий кадетский корпус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</w:t>
      </w:r>
      <w:r>
        <w:rPr>
          <w:sz w:val="28"/>
          <w:szCs w:val="28"/>
        </w:rPr>
        <w:t>Ростовское региональное отделение ВВПО РО «Юнарм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-р</w:t>
      </w:r>
      <w:r>
        <w:rPr>
          <w:sz w:val="28"/>
          <w:szCs w:val="28"/>
        </w:rPr>
        <w:t>егиональное отделение общероссийской общественно-государственной организации «ДОСААФ России»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>Ростовская региональная общественная военно-патриотическая организация «Молодежный морской клуб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eastAsia="Calibri"/>
          <w:sz w:val="28"/>
          <w:szCs w:val="28"/>
        </w:rPr>
        <w:t>Федерация Ростовской области по морскому многобор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 юридические лица, принятые в Объеди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bCs/>
          <w:sz w:val="28"/>
          <w:szCs w:val="28"/>
        </w:rPr>
        <w:t>.2.Участники Объединения действуют на основании своих уставов, настоящего Положения и соглашений о сетевом взаимодействии и сотрудничестве между участниками Объединения, либо между участниками Объединения и третьими лицами, привлекаемыми для реализации проектов, программ и мероприятий, осуществляемых в рамках общей деятельности, регламентированной Полож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3.Участники Объединения я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ыми организациями, осуществляющими совместную деятельность по реализации целей и задач Объединения путем привлечения собственной учебно-материальной и учебно-методической базы и иных возмож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.4.Участие организаций в деятельности Объединения не устанавливает каких-либо ограничений на их самостоятельность и автономное осуществление своей уставной деятельности.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Участник не несет юридической, имущественной и иной ответственности за результаты деятельности Объединения. Объединение не отвечает по обязательствам Участника.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Права Участников</w:t>
        <w:tab/>
        <w:t>Объединения: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1.избирать и быть избранными в органы управления Объединением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2.принимать участие во всех представительных мероприятиях Объединения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3.получать имеющуюся в распоряжении информацию о деятельности Объединения;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4.предоставлять необходимую информационную, организационную, материальную и иную помощь Участникам, если это не противоречит интересам самого участника.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Обязанности участников Объединения: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1.обеспечивать интересы Объединения во взаимоотношениях с третьими лицами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2.способствовать всестороннему развитию деятельности Объединения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3.сохранять конфиденциальность информации, имеющий научный и коммерческий характер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4.уведомлять Участников Объединения о существенной информации и материалах;</w:t>
      </w:r>
    </w:p>
    <w:p>
      <w:pPr>
        <w:pStyle w:val="Normal"/>
        <w:tabs>
          <w:tab w:val="clear" w:pos="708"/>
          <w:tab w:val="left" w:pos="364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5.выполнять требования решений органов управления Объединения.</w:t>
      </w:r>
    </w:p>
    <w:p>
      <w:pPr>
        <w:pStyle w:val="Normal"/>
        <w:tabs>
          <w:tab w:val="clear" w:pos="708"/>
          <w:tab w:val="left" w:pos="3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орядок управления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Органами управления Объединения являются: общее собрание Участников, Президиум Объед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Руководство и координацию совместной  деятельности Участников  осуществляет Президиу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Количественный и персональный состав Президиума Объединения избирается на первом общем собрании Участников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4.В Президиум Объединения входят избранные простым большинством голосов на общем собрании Объединения руководители организаций-Участников Объединения, либо назначенные ими представители, действующие на основании доверенностей, оформленных в установленном порядке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.</w:t>
        <w:tab/>
        <w:t xml:space="preserve">  6.6.Президиум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1.рассматривает вопросы организации совместной деятельности Участников в рамках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2.разрабатывает и утверждает краткосрочные, среднесрочные и долгосрочные планы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3.заслушивает проекты совместных программ, разработок, иных мероприятий, в которых имеется заинтересованность, рекомендует их для реализации участникам, заслушивает отчеты об их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6.4.принимает решения о вхождении в состав Объединения новых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Президиум Объединения представляет интересы Объединения во взаимоотношениях с государственными органами, с физическими и юридическ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7.Президиум Объединения является правомочным, если на нем присутствуют более половины его участников, либо их уполномоченны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8.Все члены Президиума Объединения обладают равным количеством голосов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9.Президиум Объединения возглавляет Председатель, который избирается из числа членов Президиума простым большинством голосов сроком на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0.Председатель Президиума Объеди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0.1.представляет интересы Объединения во взаимоотношениях с государственными органами, физическими и юрид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0.2.созывает Президиум Объединения и председательствует на его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0.3.подписывает протоколы заседаний Президиума Объединения, а также письма, обращения, иные документы Объединения, оформленные в соответствии  с решениями Президиума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1.Решения Президиума Объединения принимаются простым большинством Участников. При равенстве голосов голос Председателя Объединения является решающи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6.12.Решения Президиума Объединения носят рекомендательный характер для участников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13.Президиум Объединения созывается председателем по мере необходимости, но не реже двух раз в год. При направлении Участникам уведомления о его заседании (телефонограммой, по факсу, иным способом, подтверждающим его получение) должны быть указаны вопросы, подлежащие обсуждению, дата, время, место его пр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14.Внеочередное общее собрание Участников Объединения может созываться председателем Объединения для решения вопросов, затрагивающих интересы Объединения и требующих неотлож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6.15.О созыве общего собрания Участники Объединения оповещаются персонально, но не позднее, чем за 14 дней до назначенной даты его проведения. В извещениях указываются место, дата и время проведения, повестка дня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 информации и материалам, подлежащим представлению Участников Объединения при подготовке к проведению очередного Общего собра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- годовой отчет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иная информация, в соответствии с действующим законодательством РФ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6.Участники Объединения имеют право вносить в повестку дня Общего собрания свои предложения, сообщив о них в письменной форме не позднее, чем за 14 дней до даты проведения Обще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6.17. К компетенции Общего собрания Участников Объединения относится реш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 изменение и дополнение настоящего Положения, принятие его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пределение приоритетных направлений деятельност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утверждение годовых отчетов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утверждение плана работ Объединения и внесение в него изме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18. Решения Общего собрания по вопросам, указанным в п.п. 6.18, принимаются простым большинством голосов, присутствующих на Общем собрании Участников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19.Решения по вопросам, относящимся к компетенции Общего собрания Участников Объединения, могут приниматься путем заочного голосования. Такое голосование осуществляется посредством бюллетеней, которые выдаются под роспись полномочному представителю Участника, имеющему право на участие в Общем собрании, или направляются заказн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6.20.Решение, по которому голосование осуществлялось с использованием бюллетеней, считается принятым, если в голосовании по данному вопросу приняли участие не менее 2/3 (двух третей) общего числа участников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ыхода из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Выход из Объединения осуществляется в уведомительном порядке, путем направления не позднее, чем за месяц до даты прекращения участия, соответствующего заявления в Совет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Факт выхода Участника из Объединения подтверждается открытым письмом Совета Объединения и публикацией объявления о выходе на официальной интернет - страниц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овые и имущественные отношения участни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Участие в Объединении носит некоммерчески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2. Объединение не имеет свое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 Источниками финансирования Объедин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ства бюджета, выделяемые на осуществление проектов участникам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ства, получаемые от осуществления различных видов  образовательной и спортивной деятельности участников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ольные пожертвования участника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4.Участники Объединения, предоставляют свою материально-техническую базу для осуществления совместных проектов,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9</w:t>
      </w:r>
      <w:r>
        <w:rPr>
          <w:sz w:val="28"/>
          <w:szCs w:val="28"/>
        </w:rPr>
        <w:t>.1.Каждый участник самостоятельно принимает решение об объемах и формах участия в деятельности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В ходе свое деятельности в Объединении все Участники руководствуются добрыми намерениями и принципом доброй воли. В случае возникновения разногласий последние урегулируются путем переговоров, а при не достижении согласия, споры 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19:00Z</dcterms:created>
  <dc:creator>Александр</dc:creator>
  <dc:description/>
  <cp:keywords/>
  <dc:language>en-US</dc:language>
  <cp:lastModifiedBy>Lazarev-AN</cp:lastModifiedBy>
  <dcterms:modified xsi:type="dcterms:W3CDTF">2021-04-12T06:33:00Z</dcterms:modified>
  <cp:revision>171</cp:revision>
  <dc:subject/>
  <dc:title/>
</cp:coreProperties>
</file>